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0"/>
          <w:szCs w:val="30"/>
          <w:highlight w:val="yellow"/>
        </w:rPr>
      </w:pPr>
      <w:r>
        <w:rPr>
          <w:rFonts w:cs="Calibri"/>
          <w:b/>
          <w:sz w:val="30"/>
          <w:szCs w:val="3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>Certis Belchim nowym najemcą Oxygen Park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arszawa, 29 października 2024 r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120"/>
        <w:jc w:val="both"/>
        <w:rPr>
          <w:b/>
          <w:b/>
          <w:bCs/>
        </w:rPr>
      </w:pPr>
      <w:bookmarkStart w:id="0" w:name="_Hlk156907202"/>
      <w:bookmarkEnd w:id="0"/>
      <w:r>
        <w:rPr>
          <w:b/>
          <w:bCs/>
        </w:rPr>
        <w:t>Kolejna międzynarodowa marka postawiła na Oxygen Park. Do grona najemców kompleksu, należącego do Golden Star Group, dołączyła firma Certis Belchim – światowy producent środków do ochrony roślin. Firma już w listopadzie br. wprowadzi się do Oxygen Park, a jej biura zostaną zaaranżowane na parterze budynku B.</w:t>
      </w:r>
    </w:p>
    <w:p>
      <w:pPr>
        <w:pStyle w:val="Normal"/>
        <w:spacing w:lineRule="auto" w:line="240" w:before="0" w:after="120"/>
        <w:jc w:val="both"/>
        <w:rPr/>
      </w:pPr>
      <w:bookmarkStart w:id="1" w:name="_Hlk156907202"/>
      <w:bookmarkEnd w:id="1"/>
      <w:r>
        <w:rPr/>
        <w:t xml:space="preserve">Certis Belchim specjalizuje się w dostarczaniu zintegrowanych programów, łączących produkty biologiczne i chemiczne, które odpowiadają wyzwaniom zrównoważonej produkcji roślinnej </w:t>
        <w:br/>
        <w:t xml:space="preserve">i wymaganiom łańcucha wartości. Dzięki transferowi wiedzy technicznej o produktach i wiedzy </w:t>
        <w:br/>
        <w:t>o uprawach na praktyczne porady w terenie, możliwej dzięki najwyższej klasy stacjom doświadczalnym, firma wspiera klientów w działaniach zmierzających do maksymalizacji wydajności upraw rolniczych. Wśród akcjonariuszy Certis Belchim znajduje się pięć międzynarodowych korporacji: MITSUI &amp; CO., ISK, Nisso, Mitsui Chemicals Group oraz Kumai Chemical Industry Co.</w:t>
      </w:r>
    </w:p>
    <w:p>
      <w:pPr>
        <w:pStyle w:val="Normal"/>
        <w:spacing w:lineRule="auto" w:line="240" w:before="0" w:after="12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>
          <w:i/>
        </w:rPr>
        <w:t>Jesteśmy bardzo zadowoleni, że konsekwentnie realizowana strategia re-komercjalizacji Oxygen Park przynosi efekty i kolejna firma wybrała nasz kompleks na swoją nową siedzibę. Elastyczne podejście do potrzeb najemców, lokalizacja w korytarzu Alei Jerozolimskich i dogodne połączenie z innymi dzielnicami Warszawy oraz nowoczesne i pro-ekologiczne przestrzenie biurowe, to elementy, które są szczególnie doceniane w kontekście Oxygen Park. Cieszymy się, że Certis Belchim, firma o ugruntowanej, silnej pozycji w swojej branży, nam zaufała i zdecydowała się na przeprowadzkę właśnie do naszego biurowca</w:t>
      </w:r>
      <w:r>
        <w:rPr/>
        <w:t xml:space="preserve"> – powiedziała </w:t>
      </w:r>
      <w:r>
        <w:rPr>
          <w:b/>
        </w:rPr>
        <w:t xml:space="preserve">Katarzyna Marciniak, Asset Operational Manager </w:t>
        <w:br/>
        <w:t>w Golden Star Estate</w:t>
      </w:r>
      <w:r>
        <w:rPr/>
        <w:t>.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Nowa siedziba polskiego oddziału Certis Belchim od listopada br. będzie mieściła się na parterze budynku B w Oxygen Park i obejmie powierzchnię 107 mkw. W procesie negocjacji najemcy doradzała firma Patron Brokers. </w:t>
      </w:r>
    </w:p>
    <w:p>
      <w:pPr>
        <w:pStyle w:val="Normal"/>
        <w:spacing w:lineRule="auto" w:line="240" w:before="0" w:after="120"/>
        <w:jc w:val="both"/>
        <w:rPr>
          <w:i/>
          <w:i/>
        </w:rPr>
      </w:pPr>
      <w:r>
        <w:rPr>
          <w:i/>
        </w:rPr>
        <w:t>–</w:t>
      </w:r>
      <w:r>
        <w:rPr>
          <w:rFonts w:cs="Calibri"/>
          <w:i/>
        </w:rPr>
        <w:t xml:space="preserve"> </w:t>
      </w:r>
      <w:r>
        <w:rPr>
          <w:i/>
        </w:rPr>
        <w:t xml:space="preserve">Cieszymy się na nadchodzącą współpracę z Golden Star Estate. Oxygen Park zachwyca połączeniem nowoczesności oraz natury w środku miasta. Świetna lokalizacja i kompleksowość obiektu utwierdza nas w przekonaniu, że to dobry wybór dla naszej firmy – </w:t>
      </w:r>
      <w:r>
        <w:rPr/>
        <w:t>skomentował</w:t>
      </w:r>
      <w:r>
        <w:rPr>
          <w:b/>
        </w:rPr>
        <w:t xml:space="preserve"> Michał Walachowski, Country Manager, Certis Belchim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</w:rPr>
        <w:t xml:space="preserve">Oxygen Park jest nowoczesnym kompleksem biurowym, zlokalizowanym bezpośrednio przy Alejach Jerozolimskich, w biznesowym obszarze Warszawy. Projekt składa się z dwóch sześciokondygnacyjnych budynków o łącznej powierzchni najmu ponad 18 000 mkw. Całkowicie przeszklona fasada budynków zapewnia maksymalne doświetlenie światłem dziennym, a otwierane okna umożliwiają wentylację pomieszczeń świeżym powietrzem. Układ każdego piętra pozwala na elastyczne rozwiązania biurowe dostosowane do potrzeb nawet najbardziej wymagających najemców. Zastosowane w kompleksie rozwiązania pro-środowiskowe zostały potwierdzone certyfikatem BREEAM na poziomie „Very Good”. 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Do dyspozycji najemców Oxygen Park – oprócz najwyższej jakości powierzchni biurowych – są również zielone patio ze strefą relaksu, kantyna oraz punkty handlowo-usługowe. Na terenie inwestycji znajdują się również 162 miejsca parkingowe w garażu podziemnym, stojaki rowerowe oraz szatnie z prysznicami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</w:rPr>
        <w:t xml:space="preserve">Dzięki położeniu przy jednej z najważniejszych arterii Warszawy, do kompleksu można dogodnie dojechać z każdego miejsca w stolicy i okolic – zarówno samochodem, jak i środkami transportu publicznego, w tym kolejką WKD (bliskość stacji „WKD Raków”). Obiekt położony jest zaledwie 7 km zarówno od lotniska Okęcie, jak i od centrum miasta. Dodatkowym atutem lokalizacji Oxygen Park jest sąsiedztwo kilku centrów handlowych, m.in.: Reduta i Blue City oraz supermarketów Leclerc </w:t>
        <w:br/>
        <w:t>i Makro.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Projekt architektoniczny Oxygen Park powstał w renomowanej pracowni JEMS Architekci. Inwestycja została oddana do użytku w 2013 r. Wśród najemców Oxygen Park, oprócz Certis Belchim, znajdują się m.in. takie firmy jak: Adara, Agfa, DiaSorin, Eurotronic, LSI Software, Parker Hannifin, PHINIA, Sodexo, Nieruchomości Plus czy Toshiba Global Commerce Solutions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****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Golden Star Group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Golden Star Group jest firmą inwestycyjną, działającą na globalnym rynku nieruchomości od ponad 20 lat. Łącząc międzynarodowe doświadczenie i specjalistyczną wiedzę branżową, Golden Star Group koncentruje się na nabywaniu nieruchomości i tworzeniu ich wartości dodanej poprzez wynajem oraz zarządzanie. Firma specjalizuje się w inwestycjach o wysokiej stopie zwrotu, w segmentach handlowym, biurowym i luksusowych usług hotelarskich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Portfolio Golden Star Group obejmuje projekty o łącznej wartości przekraczającej 1,5 mld euro, które zlokalizowane są w Niemczech, Holandii, Polsce i Czechach. Wśród projektów należących do polskiego portfela firmy znajdują się m.in. Konstruktorska Business Center, Oxygen Park, JK 55, LIM Centre w Warszawie czy DOT Park w Krakowie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takt dla mediów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rzysztof Wielgus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dvanced PR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fr-FR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fr-FR"/>
          </w:rPr>
          <w:t>kwielgus@advancedpr.pl</w:t>
        </w:r>
      </w:hyperlink>
    </w:p>
    <w:p>
      <w:pPr>
        <w:pStyle w:val="Normal"/>
        <w:spacing w:lineRule="auto" w:line="240" w:before="0" w:after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l : +48 728 826 023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546" w:bottom="1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899795</wp:posOffset>
          </wp:positionH>
          <wp:positionV relativeFrom="margin">
            <wp:posOffset>7853680</wp:posOffset>
          </wp:positionV>
          <wp:extent cx="7629525" cy="12573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2" w:name="_Hlk484683692"/>
    <w:r>
      <w:rPr>
        <w:lang w:val="en-US" w:eastAsia="en-US"/>
      </w:rPr>
      <w:drawing>
        <wp:inline distT="0" distB="0" distL="0" distR="0">
          <wp:extent cx="5760720" cy="114617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46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wielgus@advancedpr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52:00Z</dcterms:created>
  <dc:creator>Użytkownik</dc:creator>
  <dc:description/>
  <cp:keywords/>
  <dc:language>en-US</dc:language>
  <cp:lastModifiedBy>Krzysztof Wielgus</cp:lastModifiedBy>
  <cp:lastPrinted>2020-02-21T09:26:00Z</cp:lastPrinted>
  <dcterms:modified xsi:type="dcterms:W3CDTF">2024-10-28T10:34:00Z</dcterms:modified>
  <cp:revision>5</cp:revision>
  <dc:subject/>
  <dc:title/>
</cp:coreProperties>
</file>